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360" w:before="0" w:after="0"/>
        <w:ind w:right="-1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10490</wp:posOffset>
            </wp:positionV>
            <wp:extent cx="3751580" cy="1128395"/>
            <wp:effectExtent l="0" t="0" r="0" b="0"/>
            <wp:wrapTight wrapText="bothSides">
              <wp:wrapPolygon edited="0">
                <wp:start x="-54" y="0"/>
                <wp:lineTo x="-54" y="21414"/>
                <wp:lineTo x="21600" y="21414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03000, г. Нижний Новгород,</w:t>
        <w:br/>
        <w:t>ул. Заводской парк, д. 21,оф. 408/2</w:t>
      </w:r>
    </w:p>
    <w:p>
      <w:pPr>
        <w:pStyle w:val="Style17"/>
        <w:spacing w:lineRule="auto" w:line="360" w:before="0" w:after="0"/>
        <w:rPr>
          <w:lang w:val="en-US"/>
        </w:rPr>
      </w:pPr>
      <w:r>
        <w:rPr>
          <w:lang w:val="en-US"/>
        </w:rPr>
        <w:t>Телефон: 410-34-80</w:t>
        <w:br/>
        <w:t>Почта: mail@comfortnn.ru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16"/>
        <w:gridCol w:w="1613"/>
        <w:gridCol w:w="1450"/>
        <w:gridCol w:w="1408"/>
        <w:gridCol w:w="1409"/>
        <w:gridCol w:w="1409"/>
      </w:tblGrid>
      <w:tr>
        <w:trPr>
          <w:trHeight w:val="31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кв. м</w:t>
            </w:r>
          </w:p>
        </w:tc>
      </w:tr>
      <w:tr>
        <w:trPr>
          <w:trHeight w:val="3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70 кв.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кв. м</w:t>
            </w:r>
          </w:p>
        </w:tc>
      </w:tr>
      <w:tr>
        <w:trPr>
          <w:trHeight w:val="315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OSPAN</w:t>
            </w:r>
          </w:p>
        </w:tc>
      </w:tr>
      <w:tr>
        <w:trPr>
          <w:trHeight w:val="3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f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x192x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х191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ROTECO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х125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RONOTEX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х193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 Cli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x326x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US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х188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m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х188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х193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mour Wood Gra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х193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mour St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х310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z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х193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FLOORING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5х196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х142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х142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Wo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х163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sh Wo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х166х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х127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EN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tholz Chal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94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olz Del Est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94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Romant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94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60х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a Harmony 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94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o Sca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94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i 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х194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kay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х194х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</w:tr>
      <w:tr>
        <w:trPr>
          <w:trHeight w:val="35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кв. м</w:t>
            </w:r>
          </w:p>
        </w:tc>
      </w:tr>
      <w:tr>
        <w:trPr>
          <w:trHeight w:val="35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70 кв. 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кв. м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NOSTAR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zbur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х193х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</w:tr>
      <w:tr>
        <w:trPr>
          <w:trHeight w:val="4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 Evolu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х193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ESTRO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×156×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r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×156×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tu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х131,5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apso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×156×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ERHOF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х192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х192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х192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ett Li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х90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х189х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93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TERIO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l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х189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х189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lity Na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х189х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</w:tr>
      <w:tr>
        <w:trPr>
          <w:trHeight w:val="352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GO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Ext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х195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Ext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х136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Extre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х200х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Extre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х147х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Excell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х200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Excell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х147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Excell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х147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Excell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х200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Excell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00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Expres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х195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Expres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х136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Expres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х200х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</w:tr>
      <w:tr>
        <w:trPr>
          <w:trHeight w:val="3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Expres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х208х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</w:tr>
    </w:tbl>
    <w:p>
      <w:pPr>
        <w:pStyle w:val="Style17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  <w:t>Прайс-лист от 22.08.2011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-Li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5:00Z</dcterms:created>
  <dc:creator>DNS</dc:creator>
  <dc:description/>
  <cp:keywords/>
  <dc:language>en-US</dc:language>
  <cp:lastModifiedBy>DNS</cp:lastModifiedBy>
  <dcterms:modified xsi:type="dcterms:W3CDTF">2011-09-06T09:06:00Z</dcterms:modified>
  <cp:revision>3</cp:revision>
  <dc:subject/>
  <dc:title/>
</cp:coreProperties>
</file>